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五育润心</w:t>
      </w:r>
      <w:r>
        <w:rPr>
          <w:rFonts w:ascii="仿宋" w:hAnsi="仿宋" w:cs="仿宋" w:eastAsia="仿宋"/>
          <w:b/>
          <w:bCs/>
          <w:sz w:val="32"/>
          <w:szCs w:val="32"/>
          <w:lang w:val="e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沐光同行”大学生心理健康教育主题活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细则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一、活动主题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五育润心 沐光同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二、活动时间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color w:val="000000"/>
          <w:highlight w:val="none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—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日：各学院宣传发动，院内选拔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color w:val="000000"/>
          <w:highlight w:val="none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日：各学院报送参赛材料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color w:val="000000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：心理中心评审，报送苏北中心参赛作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 xml:space="preserve">活动内容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一）“心灵奇旅”校园心理游园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活动对象：全体学生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活动介绍：将传统元素（非遗制作、诗词疗心、中医义诊）与现代元素（</w:t>
      </w:r>
      <w:r>
        <w:rPr>
          <w:rFonts w:eastAsia="仿宋" w:cs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AI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赋能、舞动疗愈、正念卡牌）结合，搭建传统与现代心理赋能的特色活动平台，潜移默化传递心理健康知识，使学生体验一个充满趣味与温暖的心灵旅行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活动时间：具体安排另行通知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二）“徐工心苑”心理疗愈团体活动体验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活动对象：全体学生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活动内容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）正念减压体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-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觉察自我，释放压力；      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OH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卡牌体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-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走进情感的彩虹，接纳自己的情绪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活动形式：团体心理辅导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个性化成长指导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活动时间：具体安排另行通知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三）大学生校园心理危机“守门人”专题培训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eastAsia="仿宋" w:cs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活动对象：学院兼职心理辅导员、心理站站长、心理委员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仿宋" w:cs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主讲人：王佳佳，徐州市东方人民医院精神五科主任、心理咨询与治疗中心副主任。主任医师、江苏师范大学心理健康教育、应用心理硕士生导师、中国心理学会注册心理师、中国心理卫生协会注册心理咨询师、心理治疗师、二级心理咨询师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eastAsia="仿宋" w:cs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活动时间：具体时间另行通知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四）“最美心灵使者”心理委员评选活动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参赛对象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全体心理委员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推荐要求： 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）政治立场坚定、品行端正，拥护共产党，热爱祖国，认真学习习近平新时代中国特色社会主义思想，政治上积极要求进步； 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）在校担任各级心理委员任职至少一年，参加学校或学院组织的心理委员培训及其他心理健康教育活动； 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）遵守学校的各项规章制度，艰苦朴素，作风正派，诚实守信，参加集体活动方面能在同学中起表率作用； 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）学习勤奋，成绩优良，在校期间没有挂科补考情况；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）积极带领班级同学开展心理健康教育活动，宣传心理健康教育知识，主动帮助同学走出困境； 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）尊重生命、感知生命，关怀他人、感恩社会，积极参与社会公益劳动和社会实践活动，关心集体，热心为同学服务，身心健康，有理想、敢担当、能吃苦、肯奋斗，充分发挥榜样示范作用和朋辈激励作用。 </w:t>
      </w:r>
    </w:p>
    <w:p>
      <w:pPr>
        <w:pStyle w:val="Normal"/>
        <w:bidi w:val="0"/>
        <w:ind w:firstLine="6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参赛要求：作品以“心委姓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学院名称”命名，各学院推荐</w:t>
      </w:r>
      <w:r>
        <w:rPr>
          <w:rFonts w:eastAsia="仿宋" w:cs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名，制作候选“最美心灵使者”心委评选的文字资料（文字介绍</w:t>
      </w:r>
      <w:r>
        <w:rPr>
          <w:rFonts w:eastAsia="仿宋" w:cs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字以内，正文四号仿宋，</w:t>
      </w:r>
      <w:r>
        <w:rPr>
          <w:rFonts w:eastAsia="仿宋" w:cs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1.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倍行距），填写《徐州工程学院“最美心灵使者”心委评选申请表》（表</w:t>
      </w:r>
      <w:r>
        <w:rPr>
          <w:rFonts w:eastAsia="仿宋" w:cs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），经学院盖章，扫描为</w:t>
      </w:r>
      <w:r>
        <w:rPr>
          <w:rFonts w:eastAsia="仿宋" w:cs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格式文件，与文字资料合成压缩文件，以“学院名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+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最美心灵使者’心委评选”命名后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日前发送至邮箱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:2471311326@qq.co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五）“以德育心”主题班会大赛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参赛对象：全校师生和家长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作品要求：以“家校共育”为主题，内容原创，积极向上，贴近校园和学生生活，具有鲜明的时代特色，传递正能量，引导学生树立正确的价值观和道德观。形式注重多样化、生动化，要体现科学性、教育性、宣传普及性、实践性、丰富性，作品中应有明确的家校互动环节，如邀请家长参与班会、分享家庭教育经验、亲子互动活动等，体现家校合作的紧密性。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参赛要求：作品以“题目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作者姓名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学院名称”命名，每个学院限报</w:t>
      </w:r>
      <w:r>
        <w:rPr>
          <w:rFonts w:eastAsia="仿宋" w:cs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参赛作品，主题班会视频（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MP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格式，视频时长为 </w:t>
      </w:r>
      <w:r>
        <w:rPr>
          <w:rFonts w:eastAsia="仿宋" w:cs="Times New Roman"/>
          <w:color w:val="000000"/>
          <w:kern w:val="0"/>
          <w:sz w:val="31"/>
          <w:szCs w:val="31"/>
          <w:lang w:val="en-US" w:eastAsia="zh-CN" w:bidi="ar"/>
        </w:rPr>
        <w:t>20-3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钟，加字幕，分辨率不低于</w:t>
      </w:r>
      <w:r>
        <w:rPr>
          <w:rFonts w:eastAsia="仿宋" w:cs="Times New Roman"/>
          <w:color w:val="000000"/>
          <w:kern w:val="0"/>
          <w:sz w:val="31"/>
          <w:szCs w:val="31"/>
          <w:lang w:val="en-US" w:eastAsia="zh-CN" w:bidi="ar"/>
        </w:rPr>
        <w:t>720p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文件大小不超过</w:t>
      </w:r>
      <w:r>
        <w:rPr>
          <w:rFonts w:eastAsia="仿宋" w:cs="Times New Roman"/>
          <w:color w:val="000000"/>
          <w:kern w:val="0"/>
          <w:sz w:val="31"/>
          <w:szCs w:val="31"/>
          <w:lang w:val="en-US" w:eastAsia="zh-CN" w:bidi="ar"/>
        </w:rPr>
        <w:t>1G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能反映出主题班会整体概况及流程），填写《徐州工程学院“以德育心”主题班会大赛报名表》（表</w:t>
      </w:r>
      <w:r>
        <w:rPr>
          <w:rFonts w:eastAsia="仿宋" w:cs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，经学院盖章，扫描为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PDF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格式文件，与主题班会详细报告（含班会目标、设计思路、活动方案、执行过程、活动总结等，转成</w:t>
      </w:r>
      <w:r>
        <w:rPr>
          <w:rFonts w:eastAsia="仿宋" w:cs="Times New Roman"/>
          <w:color w:val="000000"/>
          <w:kern w:val="0"/>
          <w:sz w:val="31"/>
          <w:szCs w:val="31"/>
          <w:lang w:val="en-US" w:eastAsia="zh-CN" w:bidi="ar"/>
        </w:rPr>
        <w:t>PDF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格式，内容、格式与字数不限）及视频资料合成压缩文件，以“学院名称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‘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德育心’主题班会大赛”命名后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前发送至邮箱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471311326@qq.com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六）“以智慧心”微诗歌大赛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参赛对象：全校师生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作品要求：围绕大学生热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心理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话题，内容原创，积极向上，贴近校园和学生生活，富有教育性、趣味性和创造性，有较强的感染力，教育效果明显，符合社会主义核心价值观，融入自身的思考和感悟，反映大学生的精神面貌。诗歌体裁分为现代诗、旧体诗，诗歌题目自拟，字数不超过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3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字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参赛要求：作品以“题目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作者姓名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学院名称”命名，每个学院限报</w:t>
      </w:r>
      <w:r>
        <w:rPr>
          <w:rFonts w:eastAsia="仿宋" w:cs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参赛作品，如多人合作创作，需标明所有合作者姓名，且单幅作品合作人数不得超过</w:t>
      </w:r>
      <w:r>
        <w:rPr>
          <w:rFonts w:eastAsia="仿宋" w:cs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。填写《徐州工程学院心理健康教育活动汇总表》（表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，经学院盖章，扫描为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PDF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格式文件，与盖章前《徐州工程学院心理健康教育活动汇总表》的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word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版、参赛作品合成压缩文件，汇总后以“学院名称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‘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智慧心’微诗歌大赛”命名后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前发送至邮箱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289498830@qq.com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left="622" w:hanging="622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七）“以体强心”短视频大赛                              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参赛对象：全校学生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作品要求：围绕一系列有益身心的体育活动，如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天阳光晨跑、每日锻炼一小时活动倡议、校内运动会、校外登山游湖、八段锦等体育活动演示、身心运动科普等，内容原创，积极向上，贴近校园和学生生活，展示学生活力，富有教育性、趣味性和创造性，激发学生深刻认识身心健康密切关联、相互影响规律，充分发挥体育调节情绪、运动疏解压力的示范作用。 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参赛要求：作品以“题目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作者姓名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学院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称”命名，每个学院限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参赛作品，短视频视频（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MP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格式，视频时长不超过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钟，加字幕，分辨率不低于</w:t>
      </w:r>
      <w:r>
        <w:rPr>
          <w:rFonts w:eastAsia="仿宋" w:cs="Times New Roman"/>
          <w:color w:val="000000"/>
          <w:kern w:val="0"/>
          <w:sz w:val="31"/>
          <w:szCs w:val="31"/>
          <w:lang w:val="en-US" w:eastAsia="zh-CN" w:bidi="ar"/>
        </w:rPr>
        <w:t>720p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文件大小不超过</w:t>
      </w:r>
      <w:r>
        <w:rPr>
          <w:rFonts w:eastAsia="仿宋" w:cs="Times New Roman"/>
          <w:color w:val="000000"/>
          <w:kern w:val="0"/>
          <w:sz w:val="31"/>
          <w:szCs w:val="31"/>
          <w:lang w:val="en-US" w:eastAsia="zh-CN" w:bidi="ar"/>
        </w:rPr>
        <w:t>100M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，填写《徐州工程学院心理健康教育活动汇总表》（表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，经学院盖章，扫描为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PDF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格式文件，与盖章前《徐州工程学院心理健康教育活动汇总表》的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word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版、视频资料合成压缩文件，汇总后以“学院名称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‘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体强心’短视频大赛”命名后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前发送至邮箱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3004993@qq.com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八）“以美润心”心理漫画大赛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参赛对象：全校师生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作品要求：以“以美润心”为主题，内容要求紧紧围绕大学生现实生活中的热点问题、学生中普遍存在的心理困扰进行创作，内容原创，思想积极健康，具有较高的审美价值和心理健康教育意义。心理漫画要具有夸张、象征、比喻等艺术风格。作品可单幅，也可连环画，可手绘，也可电脑绘画，禁止使用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AI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作画。手绘作品需要进行扫描，作品格式为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JPEG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像素大于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300dpi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纸张大小不大于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A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纸尺寸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参赛要求：作品以“题目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作者姓名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学院名称”命名，每个学院限报</w:t>
      </w:r>
      <w:r>
        <w:rPr>
          <w:rFonts w:eastAsia="仿宋" w:cs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参赛作品，如多人合作创作，需标明所有合作者姓名，且单幅作品合作人数不得超过</w:t>
      </w:r>
      <w:r>
        <w:rPr>
          <w:rFonts w:eastAsia="仿宋" w:cs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。填写《徐州工程学院心理健康教育活动汇总表》（表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，经学院盖章，扫描为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PDF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格式文件，与盖章前《徐州工程学院心理健康教育活动汇总表》的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word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版、参赛作品合成压缩文件，汇总后以“学院名称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‘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美润心’心理漫画大赛”命名后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前发送至邮箱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u w:val="none"/>
          <w:lang w:val="en-US" w:eastAsia="zh-CN" w:bidi="ar"/>
        </w:rPr>
        <w:t>514943939@qq.com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九）“以劳健心”手工制作大赛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参赛对象：全校学生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参赛要求：围绕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劳健心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主题展开，体现劳动实践的过程与意义，如心理健康、劳动精神、传统文化等。作品形式不限，如编织、刺绣、陶艺、木工、纸艺、布艺、模型制作等。作品涉及的故事、体验、感悟、思考必须真实原创，严禁抄袭。自拟题目，拍摄手工制作瞬间，书写制作体验感悟。字数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600-15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字，作品标题三号黑体居中，正文四号仿宋，单倍行距；文中穿插的每幅图片大小不应低于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3M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格式统一为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jpg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根据叙述需要插入相应数量的图片（建议不超过三张，可适当将多幅图片拼成一张大图片），图片须由作者本人拍摄且未公开发表或参赛获奖，不得借用或盗用他人作品；文章末尾的右下方注明所在学院、班级、姓名和联系方式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作品提交：作品以“题目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作者姓名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学院名称”命名，每个学院推荐不超过</w:t>
      </w:r>
      <w:r>
        <w:rPr>
          <w:rFonts w:eastAsia="仿宋" w:cs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项作品，填写《徐州工程学院心理健康教育活动汇总表》（表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，经学院盖章，扫描为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PDF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格式文件，与盖章前《徐州工程学院心理健康教育活动汇总表》的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word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版、参赛作品合成压缩文件，汇总后以“学院名称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‘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劳健心’手工制作大赛”命名后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前发送至邮箱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u w:val="none"/>
          <w:lang w:val="en-US" w:eastAsia="zh-CN" w:bidi="ar"/>
        </w:rPr>
        <w:t>1508431612@qq.com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5:00Z</dcterms:created>
  <dc:creator>牟开亮</dc:creator>
  <dc:description/>
  <dc:language>en-US</dc:language>
  <cp:lastModifiedBy>Lenovo</cp:lastModifiedBy>
  <dcterms:modified xsi:type="dcterms:W3CDTF">2025-04-10T06:53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52D47C0D44BB58A5527293936C4C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VlYTY5MDlkYmVmYmM0NjcyYTEzYjRiY2Y4ZmQ5NGQifQ==</vt:lpwstr>
  </property>
</Properties>
</file>