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320" w:hanging="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高校“开学第一课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320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32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主题：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青春与祖国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32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第一篇章 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生逢其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19" w:hanging="28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讲嘉宾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南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青年首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博士生导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紫金山实验室课题联合负责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动信息网络国家科技重大专项首席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5" w:hanging="12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艺术学院戏剧与影视学院青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届中国戏剧梅花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者、一级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5" w:hanging="12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黄晓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江南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文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5" w:hanging="1280"/>
        <w:jc w:val="left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陆子皓、赵文锦、陈开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苏州大学体育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新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江苏省城市足球联赛苏州队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32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二</w:t>
      </w:r>
      <w:r>
        <w:rPr>
          <w:rFonts w:ascii="方正黑体_GBK" w:hAnsi="方正黑体_GBK" w:cs="Times New Roman" w:eastAsia="方正黑体_GBK"/>
          <w:sz w:val="32"/>
          <w:szCs w:val="32"/>
        </w:rPr>
        <w:t>篇章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青春有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19" w:hanging="28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讲嘉宾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海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环境学院团委书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科生辅导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国高校辅导员素质能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升骨干训练营“十佳标兵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江苏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最美高校辅导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35" w:hanging="11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庆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师范大学教务处处长、教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博士生导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国家级青年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35" w:hanging="11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杜灵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大学物理学院教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博士生导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中国青年五四奖章获得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入选国家高层次人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32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三篇章</w:t>
      </w:r>
      <w:r>
        <w:rPr>
          <w:rFonts w:ascii="方正黑体_GBK" w:hAnsi="方正黑体_GBK" w:cs="Times New Roman" w:eastAsia="方正黑体_GBK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强国有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39" w:hanging="2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讲嘉宾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易鉴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常州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、中石油天然气管道局青藏公司职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国大学生基层就业人物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校毕业生基层就业卓越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39" w:hanging="2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伍常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江苏科技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船集团黄埔文冲船舶有限公司总装部副部长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梦想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洋钻探船副总建造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35" w:hanging="11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梦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江苏农林职业技术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江苏果牧不忘农场总经理，</w:t>
      </w:r>
      <w:r>
        <w:rPr>
          <w:rFonts w:ascii="Times New Roman" w:hAnsi="Times New Roman" w:cs="Times New Roman" w:eastAsia="仿宋_GB2312;仿宋"/>
          <w:spacing w:val="4"/>
          <w:kern w:val="0"/>
          <w:sz w:val="32"/>
          <w:szCs w:val="32"/>
          <w:lang w:val="en-US" w:eastAsia="zh-CN" w:bidi="ar"/>
        </w:rPr>
        <w:t>全国农村青年致富带头人、全国乡村振兴青年先锋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校毕业生基层就业卓越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66" w:hanging="1151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京航空航天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杰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曾任中国直升机设计研究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设计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航空工业首席技术专家，第十四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国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唱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《歌唱祖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22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7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嘉序</cp:lastModifiedBy>
  <dcterms:modified xsi:type="dcterms:W3CDTF">2025-09-12T07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DE50CF144D01B36CE673B6CEB9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wZjk2MThhOGZhMDQwOGI2MGUxNjNmMmI5NDZiMTIiLCJ1c2VySWQiOiIxNTY4NzYzMTgyIn0=</vt:lpwstr>
  </property>
  <property fmtid="{D5CDD505-2E9C-101B-9397-08002B2CF9AE}" pid="5" name="commondata">
    <vt:lpwstr>commondata</vt:lpwstr>
  </property>
</Properties>
</file>