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徐州工程学院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年第二学期城南公寓区五一假期值班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3"/>
        <w:gridCol w:w="1775"/>
        <w:gridCol w:w="2758"/>
        <w:gridCol w:w="2014"/>
        <w:gridCol w:w="2014"/>
        <w:gridCol w:w="2014"/>
      </w:tblGrid>
      <w:tr>
        <w:trPr>
          <w:trHeight w:val="5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带班领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线</w:t>
            </w:r>
          </w:p>
        </w:tc>
      </w:tr>
      <w:tr>
        <w:trPr>
          <w:trHeight w:val="59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郭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王如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铱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520108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冯岳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852155204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516-83105313</w:t>
            </w:r>
          </w:p>
        </w:tc>
      </w:tr>
      <w:tr>
        <w:trPr>
          <w:trHeight w:val="53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航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520116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许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895239946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贾振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70520510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895239946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俊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7767796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航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52011616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值班要求： 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值班时间为全天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值班地点：城南公寓管理办公室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值班人员有事需提前请假调班，经带班领导批准方可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值班期间轮流吃饭，吃饭时间不得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值班期间需轮流对公寓区楼长值班情况进行检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及时妥当处理突发事件，并报带班领导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13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值班人员手机需随时保持开机，做好值班记录，并交宿管科存档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2:00Z</dcterms:created>
  <dc:creator>Administrator</dc:creator>
  <dc:description/>
  <cp:keywords/>
  <dc:language>en-US</dc:language>
  <cp:lastModifiedBy>Administrator</cp:lastModifiedBy>
  <cp:lastPrinted>2019-04-22T17:02:00Z</cp:lastPrinted>
  <dcterms:modified xsi:type="dcterms:W3CDTF">2019-04-22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