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34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80"/>
                <w:tab w:val="center" w:pos="1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珈蒂</cp:lastModifiedBy>
  <cp:lastPrinted>2022-09-15T00:17:00Z</cp:lastPrinted>
  <dcterms:modified xsi:type="dcterms:W3CDTF">2024-09-09T07:37:5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60B2C0C34EDDB1C25E86F89E0D3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