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徐州工程学院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学年城南公寓区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十一、中秋”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值班表</w:t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4"/>
        <w:gridCol w:w="2014"/>
        <w:gridCol w:w="2014"/>
        <w:gridCol w:w="2014"/>
        <w:gridCol w:w="2014"/>
      </w:tblGrid>
      <w:tr>
        <w:trPr>
          <w:trHeight w:val="58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班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带班领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郭  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如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许  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firstLine="240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58952399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虞嘉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715214539</w:t>
            </w:r>
          </w:p>
        </w:tc>
      </w:tr>
      <w:tr>
        <w:trPr>
          <w:trHeight w:val="58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赵铱迪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2520108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杨诗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7712977787</w:t>
            </w:r>
          </w:p>
        </w:tc>
      </w:tr>
      <w:tr>
        <w:trPr>
          <w:trHeight w:val="5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航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0520116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孙  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3645200977</w:t>
            </w:r>
          </w:p>
        </w:tc>
      </w:tr>
      <w:tr>
        <w:trPr>
          <w:trHeight w:val="5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建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8622333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许  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895239946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964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值班要求： </w:t>
      </w:r>
      <w:r>
        <w:rPr>
          <w:rFonts w:eastAsia="Times New Roman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值班时间为全天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值班地点：城南公寓管理办公室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2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值班人员有事需提前请假调班，经带班领导批准方可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2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值班期间轮流吃饭，吃饭时间不得超过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2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值班期间需轮流对公寓区楼长值班情况进行检查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2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及时妥当处理突发事件，并报带班领导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22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值班人员手机需随时保持开机，做好值班记录，并交宿管科存档。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34:00Z</dcterms:created>
  <dc:creator>Administrator</dc:creator>
  <dc:description/>
  <dc:language>en-US</dc:language>
  <cp:lastModifiedBy>123</cp:lastModifiedBy>
  <cp:lastPrinted>2020-09-16T08:28:00Z</cp:lastPrinted>
  <dcterms:modified xsi:type="dcterms:W3CDTF">2020-09-30T00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