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学生资助基本情况调查学生分配表</w:t>
      </w:r>
    </w:p>
    <w:tbl>
      <w:tblPr>
        <w:tblW w:w="7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4707"/>
        <w:gridCol w:w="2342"/>
      </w:tblGrid>
      <w:tr>
        <w:trPr>
          <w:trHeight w:val="6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院系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参与人数（人）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530 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教育科学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240 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66 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人文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290 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艺术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495 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数学与物理科学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390 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90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信电工程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75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机电工程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560 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65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环境工程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292 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食品（生物）工程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370 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管理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60</w:t>
            </w:r>
          </w:p>
        </w:tc>
      </w:tr>
      <w:tr>
        <w:trPr>
          <w:trHeight w:val="672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55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</cp:lastModifiedBy>
  <dcterms:modified xsi:type="dcterms:W3CDTF">2019-04-18T00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