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学生留校住宿申请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9"/>
        <w:gridCol w:w="850"/>
        <w:gridCol w:w="1189"/>
        <w:gridCol w:w="327"/>
        <w:gridCol w:w="1090"/>
        <w:gridCol w:w="1586"/>
        <w:gridCol w:w="1670"/>
      </w:tblGrid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住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宿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电话及本人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在校内住宿具体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与家长联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违纪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同意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假期留校责任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531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住宿地点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19" w:footer="0" w:bottom="10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Cs w:val="21"/>
        </w:rPr>
        <w:t>注：请正反面打印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假期学生留校住宿申请表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集训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竞赛类</w:t>
      </w:r>
      <w:r>
        <w:rPr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16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94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9"/>
        <w:gridCol w:w="850"/>
        <w:gridCol w:w="1189"/>
        <w:gridCol w:w="327"/>
        <w:gridCol w:w="1090"/>
        <w:gridCol w:w="1586"/>
        <w:gridCol w:w="1670"/>
      </w:tblGrid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住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宿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电话及本人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在校内住宿具体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集训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竞赛指导教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与家长联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违纪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同意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集训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竞赛指导责任人</w:t>
            </w:r>
            <w:r>
              <w:rPr>
                <w:sz w:val="24"/>
                <w:lang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531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住宿地点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19" w:footer="0" w:bottom="10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注：请正反面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期留校学生安全管理</w:t>
      </w:r>
      <w:r>
        <w:rPr>
          <w:b/>
          <w:sz w:val="28"/>
          <w:szCs w:val="28"/>
          <w:lang w:val="en-US" w:eastAsia="zh-CN"/>
        </w:rPr>
        <w:t>承诺</w:t>
      </w:r>
      <w:r>
        <w:rPr>
          <w:b/>
          <w:sz w:val="28"/>
          <w:szCs w:val="28"/>
        </w:rPr>
        <w:t>书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：</w:t>
      </w:r>
      <w:r>
        <w:rPr>
          <w:szCs w:val="21"/>
        </w:rPr>
        <w:t>徐州工程学院学工处宿管科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szCs w:val="21"/>
        </w:rPr>
        <w:t>（留校学生姓名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了贯彻落实以人为本的教育思想，切实做好假期期间不能回家学生的住宿和生活的安排工作，加强对假期留校学生的教育和管理，提高学生的自我教育、自我管理、自我保护、自我防范的意识，确保留校学生和公寓的安全，本着明确义务和责任的原则，经双方协商同意，特签定以下协议：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需本人提交书面申请，由辅导员征得家长同意，经学院批准后，报宿管科备案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增强自身的安全意识、保护意识，在留校期间因非学校原因对学生造成的一切损失和后果，均由学生本人承担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妥善保管和爱护宿舍内的一切私人物品和公共设施，损坏要照价赔偿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觉遵守国家法律法规、学校规章制度；《学生手册》各项规定仍然适用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严禁使用违章电器（热得快、电饭煲等），一经发现立即取消留校住宿资格，并按《学生手册》相关规定进行严肃处理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严禁宿舍内酗酒、抽烟，违者将取消留校住宿资格，对不服从管理和教育者将直接取消其住宿资格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宿舍需自行安排值日表并按值日表进行值日，保持室内外卫生；楼长每天将对各宿舍进行内务卫生检查，对内务卫生不合格宿舍，第一次进行批评教育，屡教不改者将取消住宿资格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私自调换宿舍及夜不归宿者一次即取消留校住宿资格；有事需校外住宿的同学应提前向相关组织部门进行申请，持部门证明交宿管科验审后方可离校住宿，并按申请规定的时间返校消假、住宿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假期宿舍大门封楼时间为晚</w:t>
      </w:r>
      <w:r>
        <w:rPr>
          <w:szCs w:val="21"/>
          <w:lang w:val="en-US" w:eastAsia="zh-CN"/>
        </w:rPr>
        <w:t>20</w:t>
      </w:r>
      <w:r>
        <w:rPr>
          <w:szCs w:val="21"/>
        </w:rPr>
        <w:t>：</w:t>
      </w:r>
      <w:r>
        <w:rPr>
          <w:szCs w:val="21"/>
          <w:lang w:val="en-US" w:eastAsia="zh-CN"/>
        </w:rPr>
        <w:t>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次日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进出需凭假期临时出入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宿舍区直饮水假期正常供应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本协议书一式两份，甲乙双方各执一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协议解释权在宿管科。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留校学生：（签字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宿管科意见</w:t>
      </w:r>
    </w:p>
    <w:p>
      <w:pPr>
        <w:pStyle w:val="Normal"/>
        <w:spacing w:lineRule="exact" w:line="400"/>
        <w:ind w:firstLine="1470"/>
        <w:rPr>
          <w:szCs w:val="21"/>
        </w:rPr>
      </w:pP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（盖章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left="-420" w:firstLine="4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119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9:00Z</dcterms:created>
  <dc:creator>联想（北京）有限公司</dc:creator>
  <dc:description/>
  <dc:language>en-US</dc:language>
  <cp:lastModifiedBy>꯭-꯭茜꯭茜꯭茜꯭-꯭</cp:lastModifiedBy>
  <cp:lastPrinted>2015-12-28T16:20:00Z</cp:lastPrinted>
  <dcterms:modified xsi:type="dcterms:W3CDTF">2025-06-10T02:24:33Z</dcterms:modified>
  <cp:revision>7</cp:revision>
  <dc:subject/>
  <dc:title>寒假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7DD141764FA2B1A4806FF26BA9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1OTkxZDBkNmM1OTcyNDY0NzkwNmFiODIwMWJiYjkiLCJ1c2VySWQiOiI0NTU0OTQ1NzQifQ==</vt:lpwstr>
  </property>
  <property fmtid="{D5CDD505-2E9C-101B-9397-08002B2CF9AE}" pid="5" name="commondata">
    <vt:lpwstr>commondata</vt:lpwstr>
  </property>
</Properties>
</file>