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徐州工程学院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院“优良学风宿舍”中期评估筛除汇总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0"/>
        <w:gridCol w:w="1080"/>
        <w:gridCol w:w="3370"/>
        <w:gridCol w:w="205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除原因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学生党员或学生干部宿舍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某某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宿舍成员学期内因夜不归宿被通报，经学院调查后予以警告处分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某某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宿舍内学习氛围较差，多人迷恋网游，不能起到互帮互助作用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某某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宿舍内务卫生多次差评，经教育仍不改进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页合计人数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2:00Z</dcterms:created>
  <dc:creator>微软用户</dc:creator>
  <dc:description/>
  <cp:keywords/>
  <dc:language>en-US</dc:language>
  <cp:lastModifiedBy>X</cp:lastModifiedBy>
  <dcterms:modified xsi:type="dcterms:W3CDTF">2015-03-25T07:02:00Z</dcterms:modified>
  <cp:revision>2</cp:revision>
  <dc:subject/>
  <dc:title>徐州工程学院      学院优良学风宿舍中期评估筛除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